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ỈNH BẾN TRE                                                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– Tự do – Hạnh phúc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905</wp:posOffset>
                </wp:positionV>
                <wp:extent cx="542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15pt" to="79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135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2.35pt" to="437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ố: 2103/2003/Q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-UB                                     </w:t>
      </w:r>
      <w:r>
        <w:rPr>
          <w:i/>
          <w:iCs/>
          <w:sz w:val="26"/>
          <w:szCs w:val="26"/>
        </w:rPr>
        <w:t>Bến Tre, ngày 31 tháng 7 n</w:t>
      </w:r>
      <w:r>
        <w:rPr>
          <w:i/>
          <w:iCs/>
          <w:sz w:val="26"/>
          <w:szCs w:val="26"/>
        </w:rPr>
        <w:t>ă</w:t>
      </w:r>
      <w:r>
        <w:rPr>
          <w:i/>
          <w:iCs/>
          <w:sz w:val="26"/>
          <w:szCs w:val="26"/>
        </w:rPr>
        <w:t>m 2003</w:t>
      </w:r>
    </w:p>
    <w:p>
      <w:pPr>
        <w:pStyle w:val="Normal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ỦY BAN NHÂN DÂN TỈNH BẾN TRE</w: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sửa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ổi, bổ sung Quy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về chính sách trợ cấp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tạo, </w: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ồi 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ỡng cán bộ, công chức và thu hút cán bộ, </w:t>
      </w:r>
    </w:p>
    <w:p>
      <w:pPr>
        <w:pStyle w:val="TextBodyIndent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ông chức có trình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, n</w:t>
      </w:r>
      <w:r>
        <w:rPr>
          <w:rFonts w:cs="Times New Roman" w:ascii="Times New Roman" w:hAnsi="Times New Roman"/>
          <w:b/>
          <w:b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g lực tốt.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</wp:posOffset>
                </wp:positionV>
                <wp:extent cx="11944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3pt" to="300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Luật Tổ chức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ng nhân dân và Ủy ban nhân dân (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) ngày 21/6/1994;</w:t>
      </w:r>
    </w:p>
    <w:p>
      <w:pPr>
        <w:pStyle w:val="Normal"/>
        <w:spacing w:before="120" w:after="12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ban Tổ chức Chính quyền,</w:t>
      </w:r>
    </w:p>
    <w:p>
      <w:pPr>
        <w:pStyle w:val="Heading3"/>
        <w:spacing w:before="120" w:after="12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spacing w:before="120" w:after="120"/>
        <w:ind w:firstLine="686"/>
        <w:jc w:val="both"/>
        <w:rPr/>
      </w:pP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ều 1:</w:t>
      </w:r>
      <w:r>
        <w:rPr>
          <w:sz w:val="28"/>
          <w:szCs w:val="28"/>
        </w:rPr>
        <w:t xml:space="preserve">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, bổ sung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về chính sách trợ cấp </w:t>
      </w:r>
      <w:r>
        <w:rPr>
          <w:sz w:val="28"/>
          <w:szCs w:val="28"/>
        </w:rPr>
        <w:t>đà</w:t>
      </w:r>
      <w:r>
        <w:rPr>
          <w:sz w:val="28"/>
          <w:szCs w:val="28"/>
        </w:rPr>
        <w:t>o tạo, bồi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ỡng cán bộ, công chức và thu hút cán bộ, công chức có tr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,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ực tốt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4051/2001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UB ngày 04/9/2001 của Ủy ban nhân dân tỉnh Bến Tre.</w:t>
      </w:r>
    </w:p>
    <w:p>
      <w:pPr>
        <w:pStyle w:val="TextBodyIndent"/>
        <w:spacing w:before="120" w:after="120"/>
        <w:ind w:firstLine="68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- Chính sách trợ cấp </w:t>
      </w:r>
      <w:r>
        <w:rPr>
          <w:rFonts w:cs="Times New Roman" w:ascii="Times New Roman" w:hAnsi="Times New Roman"/>
          <w:b/>
          <w:sz w:val="28"/>
          <w:szCs w:val="28"/>
        </w:rPr>
        <w:t>đà</w:t>
      </w:r>
      <w:r>
        <w:rPr>
          <w:rFonts w:cs="Times New Roman" w:ascii="Times New Roman" w:hAnsi="Times New Roman"/>
          <w:b/>
          <w:sz w:val="28"/>
          <w:szCs w:val="28"/>
        </w:rPr>
        <w:t>o tạo, bồi d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ỡ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với cán bộ, công chức:</w:t>
      </w:r>
    </w:p>
    <w:p>
      <w:pPr>
        <w:pStyle w:val="TextBodyIndent"/>
        <w:spacing w:before="120" w:after="120"/>
        <w:ind w:firstLine="68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) Phần 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ểm 3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đ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ợc sử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ổi, bổ sung nh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sau:</w:t>
      </w:r>
    </w:p>
    <w:p>
      <w:pPr>
        <w:pStyle w:val="BodyTextIndent3"/>
        <w:spacing w:before="120" w:after="120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3)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trợ cấ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n bộ, công ch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học:</w:t>
      </w:r>
    </w:p>
    <w:p>
      <w:pPr>
        <w:pStyle w:val="Normal"/>
        <w:spacing w:before="120" w:after="120"/>
        <w:ind w:firstLine="686"/>
        <w:jc w:val="both"/>
        <w:rPr/>
      </w:pPr>
      <w:r>
        <w:rPr>
          <w:i/>
          <w:iCs/>
          <w:sz w:val="28"/>
          <w:szCs w:val="28"/>
        </w:rPr>
        <w:t xml:space="preserve">a) Trợ cấp tiền 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n: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học ngoài tỉnh từ 1 tháng trở lên: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học ở phía Bắc (Từ tỉnh Quảng Bình trở ra): 60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/tháng.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học ở phía Nam (Từ tỉnh Quảng Trị trở vào): 45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/tháng.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học ngoài tỉnh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i 1 tháng: 2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/ngày.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học trong tỉnh: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cán bộ cấp xã, ấp: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+ Tại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của tỉnh: 12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/ngày.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+ Tại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huyện, thị xã: 10.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/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/ngày.</w:t>
      </w:r>
    </w:p>
    <w:p>
      <w:pPr>
        <w:pStyle w:val="Normal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-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khác khô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trợ cấp: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án bộ cấp xã, ấp trong thời gian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ợc cử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 học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ợc 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ởng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ủ mức sinh hoạt phí. Cán bộ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ợc bố trí thay nhiệm vụ của n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 học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ợc 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ởng mức sinh hoạt phí theo nhiệm vụ mới.”</w:t>
      </w:r>
    </w:p>
    <w:p>
      <w:pPr>
        <w:pStyle w:val="Normal"/>
        <w:spacing w:before="120" w:after="120"/>
        <w:ind w:firstLine="686"/>
        <w:jc w:val="both"/>
        <w:rPr/>
      </w:pPr>
      <w:r>
        <w:rPr>
          <w:b/>
          <w:bCs/>
          <w:i/>
          <w:iCs/>
          <w:sz w:val="28"/>
          <w:szCs w:val="28"/>
        </w:rPr>
        <w:t xml:space="preserve">2) </w:t>
      </w:r>
      <w:r>
        <w:rPr>
          <w:b/>
          <w:bCs/>
          <w:i/>
          <w:iCs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 xml:space="preserve">iểm 4 </w:t>
      </w:r>
      <w:r>
        <w:rPr>
          <w:b/>
          <w:bCs/>
          <w:i/>
          <w:iCs/>
          <w:sz w:val="28"/>
          <w:szCs w:val="28"/>
        </w:rPr>
        <w:t>đư</w:t>
      </w:r>
      <w:r>
        <w:rPr>
          <w:b/>
          <w:bCs/>
          <w:i/>
          <w:iCs/>
          <w:sz w:val="28"/>
          <w:szCs w:val="28"/>
        </w:rPr>
        <w:t xml:space="preserve">ợc sửa </w:t>
      </w:r>
      <w:r>
        <w:rPr>
          <w:b/>
          <w:bCs/>
          <w:i/>
          <w:iCs/>
          <w:sz w:val="28"/>
          <w:szCs w:val="28"/>
        </w:rPr>
        <w:t>đ</w:t>
      </w:r>
      <w:r>
        <w:rPr>
          <w:b/>
          <w:bCs/>
          <w:i/>
          <w:iCs/>
          <w:sz w:val="28"/>
          <w:szCs w:val="28"/>
        </w:rPr>
        <w:t>ổi, bổ sung nh</w:t>
      </w:r>
      <w:r>
        <w:rPr>
          <w:b/>
          <w:bCs/>
          <w:i/>
          <w:iCs/>
          <w:sz w:val="28"/>
          <w:szCs w:val="28"/>
        </w:rPr>
        <w:t>ư</w:t>
      </w:r>
      <w:r>
        <w:rPr>
          <w:b/>
          <w:bCs/>
          <w:i/>
          <w:iCs/>
          <w:sz w:val="28"/>
          <w:szCs w:val="28"/>
        </w:rPr>
        <w:t xml:space="preserve"> sau:</w:t>
      </w:r>
    </w:p>
    <w:p>
      <w:pPr>
        <w:pStyle w:val="BodyTextIndent3"/>
        <w:spacing w:before="120" w:after="120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4) Trợ cấ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sinh v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học và sa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học (hệ chính quy):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ứ mỗi 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 học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ạt từ loại giỏi trở lê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ợc trợ cấp 2.000.0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ồng/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i (t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ng công lập và ngoài công lập).</w:t>
      </w:r>
    </w:p>
    <w:p>
      <w:pPr>
        <w:pStyle w:val="BodyTextIndent2"/>
        <w:tabs>
          <w:tab w:val="clear" w:pos="284"/>
          <w:tab w:val="left" w:pos="57" w:leader="none"/>
        </w:tabs>
        <w:spacing w:before="120" w:after="120"/>
        <w:ind w:left="57"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Thi tốt nghiệp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ạt loại giỏi trở lê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ợc trợ cấp 1 lần 2.000.0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ồng/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i (t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ờng công lập và ngoài công lập), loại khá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ợc trợ cấp 1 lần 1.000.0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ồng/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i (t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ng công lập).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Sinh viên thuộc một trong các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ối 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ng: Con liệt sĩ, con t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g binh, gi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ì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h nghèo (loại A, B, C) mỗi 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ợc trợ cấp 2.000.0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ồng/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i (t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ng công lập và ngoài công lập).”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iểm 5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đư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ợc sửa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ổi, bổ sung nh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sau: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5) Trợ cấp khuyến khích tự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đà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o tạo: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án bộ, công chức tự lo chi phí học tập và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c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a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ồng ý ch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 học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ể nâng cao trìn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ộ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 ứng nhiệm vụ chuyên mô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ảm trách, khi tốt nghiệp tiếp tục công tác tại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an hoặc chấp hành theo sự phân công của tổ chức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c trợ cấp một lần: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ại học: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 Học từ 4 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 trở lên: 7.000.0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ồng/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i.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 Học 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ới 4 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: 4.000.0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ồng/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i.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Thạc sĩ: 12.000.0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ồng/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i.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Học ngoại ngữ (A, B, C) tin học (A, B, nâng cao) nếu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ợc cấp chứng chỉ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g quy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ịn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c trợ cấp tiền học phí của khóa học.”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iểm 6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đư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ợc sửa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ổi, bổ sung nh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ư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sau:</w:t>
      </w:r>
    </w:p>
    <w:p>
      <w:pPr>
        <w:pStyle w:val="BodyTextIndent2"/>
        <w:spacing w:before="120" w:after="120"/>
        <w:ind w:firstLine="686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6) Nguồn chi trợ cấp: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ối với cán bộ, công chức hành chính, sự nghiệp chi từ nguồn kinh phí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tạo (ngoài kinh phí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c khoán của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an).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ối với viên chức doanh nghiệp Nhà 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ớc thì chi trợ cấp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ợc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vào chi phí sản xuất kinh doanh.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ối với cán bộ cấp xã, ấp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 học trong tỉnh do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ở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tạo phối hợp với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an chủ trì mở lớp lập dự trù kinh phí gở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ến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an Tài chín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ợc cấp phát; nếu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 học ngoài tỉnh thì phòng Tổ chức – La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ộng cấp huyện lập dự trù kinh phí gở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ến phòng Tài chính – Kế hoạch cấp huyệ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c cấp phát.</w:t>
      </w:r>
    </w:p>
    <w:p>
      <w:pPr>
        <w:pStyle w:val="BodyTextIndent2"/>
        <w:spacing w:before="120" w:after="120"/>
        <w:ind w:firstLine="68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ối với sinh viê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 học, Sở Giáo dục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tạo chi trợ cấp từ nguồn ngân sách tỉnh.”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II-Chính sá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cán bộ, công chức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ho cấp xã: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iểm 1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đư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ợc sửa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ổi, bổ sung nh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sau:</w:t>
      </w:r>
    </w:p>
    <w:p>
      <w:pPr>
        <w:pStyle w:val="BodyTextIndent2"/>
        <w:spacing w:before="120" w:after="120"/>
        <w:ind w:firstLine="68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Cán bộ, công chức thuộc biên chế các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an cấp tỉnh, cấp huyện có trình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ộ từ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ại học trở lên nếu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c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an có thẩm quyề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ều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ộng 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g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ờng, biệt phái về công tác ở cấp xã từ một 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 trở lê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c trợ cấp hàng tháng bằng 30% mức 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g hiện 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ởng và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ợc 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ởng các chế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ộ chính sách của cán bộ, công chức trong biên chế Nhà 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ớc.”</w:t>
      </w:r>
    </w:p>
    <w:p>
      <w:pPr>
        <w:pStyle w:val="BodyTextIndent2"/>
        <w:spacing w:before="120" w:after="120"/>
        <w:ind w:firstLine="686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Cs w:val="false"/>
          <w:sz w:val="28"/>
          <w:szCs w:val="28"/>
        </w:rPr>
        <w:t>iều 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Giao cho T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ởng ban Tổ chức Chính quyền phối hợp với Ban Tổ chức Tỉnh ủy, Sở Giáo dục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tạo, Sở Tài chánh – Vật giá giúp UBND tỉnh tổ chức triển khai thực hiện quyết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ịnh này.</w:t>
      </w:r>
    </w:p>
    <w:p>
      <w:pPr>
        <w:pStyle w:val="BodyTextIndent2"/>
        <w:spacing w:before="120" w:after="12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ịnh này có hiệu lực kể từ ngày 01-9-2003.</w:t>
      </w:r>
    </w:p>
    <w:p>
      <w:pPr>
        <w:pStyle w:val="BodyTextIndent2"/>
        <w:spacing w:before="120" w:after="120"/>
        <w:ind w:firstLine="68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Cs w:val="false"/>
          <w:sz w:val="28"/>
          <w:szCs w:val="28"/>
        </w:rPr>
        <w:t>iều 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 phòng 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D và UBND tỉnh, T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ởng ban Tổ chức Chính quyền, Giám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ốc Sở Giáo dục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tạo, Giám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ốc Sở Tài chính – Vật giá, Chủ tịch UBND các huyện, thị xã, Thủ t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ởng các 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an hữu quan chịu trách nhiệm thi hành Quyết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ịnh này./.</w:t>
      </w:r>
    </w:p>
    <w:p>
      <w:pPr>
        <w:pStyle w:val="BodyTextIndent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TM. ỦY BAN NHÂN DÂN TỈNH</w:t>
      </w:r>
    </w:p>
    <w:p>
      <w:pPr>
        <w:pStyle w:val="BodyTextIndent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CHỦ TỊCH</w:t>
      </w:r>
    </w:p>
    <w:p>
      <w:pPr>
        <w:pStyle w:val="BodyTextIndent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ký)</w:t>
      </w:r>
    </w:p>
    <w:p>
      <w:pPr>
        <w:pStyle w:val="BodyTextIndent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BodyTextIndent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Cao Tấn Khổng</w:t>
      </w:r>
    </w:p>
    <w:p>
      <w:pPr>
        <w:pStyle w:val="BodyTextIndent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VNI-Centur" w:hAnsi="VNI-Centur" w:cs="VNI-Centur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Centur" w:hAnsi="VNI-Centur" w:cs="VNI-Centu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autoSpaceDE w:val="false"/>
      <w:ind w:firstLine="284"/>
      <w:jc w:val="both"/>
    </w:pPr>
    <w:rPr>
      <w:rFonts w:ascii="VNI-Centur" w:hAnsi="VNI-Centur" w:cs="VNI-Centur"/>
      <w:b/>
      <w:bCs/>
      <w:lang w:val="en-US" w:eastAsia="en-US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VNI-Centur" w:hAnsi="VNI-Centur" w:cs="VNI-Centur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9:00Z</dcterms:created>
  <dc:creator>thuyhuong</dc:creator>
  <dc:description/>
  <cp:keywords/>
  <dc:language>en-US</dc:language>
  <cp:lastModifiedBy>ttvien.vpubnd</cp:lastModifiedBy>
  <dcterms:modified xsi:type="dcterms:W3CDTF">2010-07-15T07:32:00Z</dcterms:modified>
  <cp:revision>5</cp:revision>
  <dc:subject/>
  <dc:title>ỦY BAN NHÂN DÂN     CỘNG HÒA XÃ HỘI CHỦ NGHĨA VIỆT NAM</dc:title>
</cp:coreProperties>
</file>